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-720" w:firstLine="72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ERVICE DOGS OF AMERICA CHAMPIONSHIP TRIAL</w:t>
      </w:r>
    </w:p>
    <w:p>
      <w:pPr>
        <w:pStyle w:val="Normal"/>
        <w:pBdr>
          <w:bottom w:val="single" w:sz="8" w:space="1" w:color="000000"/>
        </w:pBdr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AL DATE:    May 6-2017                        JUDGES:  Trace Sims, Barry Vrandenburgh, Brian Pet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8:00 AM SIGN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9:00 AM START TIME</w:t>
        <w:tab/>
        <w:t xml:space="preserve"> DECOY (s):  Mark Boggs, Mike Stogsdill &amp; David Kun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CATION:     RIVER BEND PARK</w:t>
        <w:tab/>
      </w:r>
    </w:p>
    <w:p>
      <w:pPr>
        <w:pStyle w:val="Normal"/>
        <w:ind w:right="24" w:hanging="0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545454"/>
          <w:kern w:val="0"/>
          <w:sz w:val="24"/>
          <w:szCs w:val="24"/>
          <w:lang w:val="en"/>
        </w:rPr>
        <w:t>1276 Feather River Boulev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roville, Ca 95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y fee: $ 100.00 non-refundable</w:t>
        <w:tab/>
        <w:tab/>
        <w:tab/>
        <w:t xml:space="preserve">                     ENTRY CLOSING DATE: 2-28-2017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Entries will be accepted up to 8:00 am on day prior to trial, if there is space available with late fee of $50.00.  Entries will be limited. All dogs must be registered with SDA.</w:t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entry with fee to:       S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280 Louis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roville, Ca 95966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Make checks payable to “SD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’S REGISTERED NAME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’S CALL NAME (if different):   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’S SDA REGISTRATION NUMBER: 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BREED: 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SEX: Male/Female   COAT COLOR: _________________________DATE of BIRTH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TITLE/DEGREE(S):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SIRE’S NAME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M’S NAME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WNER’S NAME: ____________________________ HANDLER’S NAME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NER’S ADDRESS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/STATE/ZIP: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TELEPHONE: (_____) ___________________ EMAIL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what trial did your dog earn it qualifying score:  Date _______________________________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TLES ENTERED (circle):  P1,  P1M,  P2,  P3,  PD1,  PD2,  PD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f your dog is eligible for an honor title at this trial, please check this box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EASE: I (we) the undersigned and all those who accompany me (us) hereby agree to waive and release the Service Dogs of America, (club/host name here), its employees, officers, members, agents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 property owners of said event from any and all liability of any nature for loss, injury or damage which I (we) or my dog(s) may cause or suffer, while in/on the event grounds or near any entrance thereto to myself or my dog(s) and all those that accompany me to this e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WNER/HANDLER SIGNATURE: ____________________________________ DATE: ____________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67" w:right="6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30" w:leader="none"/>
        <w:tab w:val="right" w:pos="102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30" w:leader="none"/>
        <w:tab w:val="right" w:pos="102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07:00Z</dcterms:created>
  <dc:creator>DJTQHPWVKWM3TWCRMJ24P7M3F</dc:creator>
  <dc:description/>
  <cp:keywords/>
  <dc:language>en-US</dc:language>
  <cp:lastModifiedBy>James Reed</cp:lastModifiedBy>
  <dcterms:modified xsi:type="dcterms:W3CDTF">2016-12-20T18:35:00Z</dcterms:modified>
  <cp:revision>28</cp:revision>
  <dc:subject/>
  <dc:title>(Club or Host’s name here)__________________________, SERVICE DOGS OF AMERICA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